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BS: Results of share repurchase for Treasury stoc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Educational Book JSC in Hanoi Ci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EB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treasury shares before repurchase: 619,300 share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- Number of shares registered for repurchase: 800,0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For Treasury Stoc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repurchased: 217,8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treasury shares after repurchase: 837,100 shar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ource for repurchase: </w:t>
      </w:r>
      <w:r>
        <w:rPr>
          <w:rFonts w:cs="Arial" w:ascii="Arial" w:hAnsi="Arial"/>
          <w:bCs/>
          <w:sz w:val="20"/>
          <w:szCs w:val="20"/>
        </w:rPr>
        <w:t>Investment and Development Fun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nder price: VND 7,919/sha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for repurchase: from 12/06/2013 to 11/07/2013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method:  acquisition through negotiation or continuous order matching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d securities company: VnDirect Securities JS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5:00Z</dcterms:created>
  <dc:creator>LyThanhYen</dc:creator>
  <dc:description/>
  <cp:keywords/>
  <dc:language>en-US</dc:language>
  <cp:lastModifiedBy>Office</cp:lastModifiedBy>
  <dcterms:modified xsi:type="dcterms:W3CDTF">2013-07-18T08:35:00Z</dcterms:modified>
  <cp:revision>3</cp:revision>
  <dc:subject/>
  <dc:title>ILC : Results of Tender Offer </dc:title>
</cp:coreProperties>
</file>